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 BÜTÇE KOMİSYONU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Karar Tarihi  : 10/11/2014                                    KONU:   Mezitli Bel. 2015 Yılı Performans         No</w:t>
        <w:tab/>
        <w:tab/>
        <w:t xml:space="preserve">      :  580</w:t>
        <w:tab/>
        <w:t xml:space="preserve">                                                       Programı  </w:t>
        <w:tab/>
        <w:t xml:space="preserve">                                                Toplantı Tarihi     : 12/11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2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10/11/2014 tarih ve 580 sayılı ara kararı ile Plan ve Bütçe Komisyonuna havale edilen, “</w:t>
      </w:r>
      <w:r>
        <w:rPr>
          <w:bCs/>
          <w:sz w:val="24"/>
          <w:szCs w:val="24"/>
        </w:rPr>
        <w:t>Mezitli Belediye Meclisi’nin 16/10/2014 tarih ve 122 sayılı kararı ile uygun görülen,  Mezitli Belediyesi 2015 Mali Yılı İdari Performans Programı”</w:t>
      </w:r>
      <w:r>
        <w:rPr>
          <w:sz w:val="24"/>
          <w:szCs w:val="24"/>
        </w:rPr>
        <w:t xml:space="preserve"> ile ilgili teklifin komisyonumuz tarafından incelenmesi neticesind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bidi="tr-TR"/>
        </w:rPr>
        <w:tab/>
        <w:t>“</w:t>
      </w:r>
      <w:r>
        <w:rPr>
          <w:bCs/>
          <w:sz w:val="24"/>
          <w:szCs w:val="24"/>
        </w:rPr>
        <w:t>Mezitli Belediye Meclisi’nin 16/10/2014 tarih ve 122 sayılı kararı ile uygun görülen,  Mezitli Belediyesi 2015 Mali Yılı İdari Performans Programı</w:t>
      </w:r>
      <w:r>
        <w:rPr>
          <w:sz w:val="24"/>
          <w:szCs w:val="24"/>
        </w:rPr>
        <w:t xml:space="preserve">” ile ilgili teklifin İdaresinden geldiği şekli ile </w:t>
      </w:r>
      <w:r>
        <w:rPr>
          <w:b/>
          <w:bCs/>
          <w:color w:val="000000"/>
          <w:sz w:val="24"/>
          <w:szCs w:val="24"/>
        </w:rPr>
        <w:t>ka</w:t>
      </w:r>
      <w:r>
        <w:rPr>
          <w:b/>
          <w:bCs/>
          <w:sz w:val="24"/>
          <w:szCs w:val="24"/>
        </w:rPr>
        <w:t>bulüne</w:t>
      </w:r>
      <w:r>
        <w:rPr>
          <w:sz w:val="24"/>
          <w:szCs w:val="24"/>
        </w:rPr>
        <w:t xml:space="preserve">, komisyonumuz tarafından oy birliği ile </w:t>
      </w:r>
      <w:r>
        <w:rPr>
          <w:color w:val="000000"/>
          <w:sz w:val="24"/>
          <w:szCs w:val="24"/>
        </w:rPr>
        <w:t>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uhammet UÇAR                  Ömer KARADENİZ               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   KOMİSYON BŞK V.                   ÜYE   </w:t>
        <w:tab/>
        <w:t xml:space="preserve">               ÜY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Bayram GÖNENLER</w:t>
        <w:tab/>
        <w:tab/>
        <w:tab/>
        <w:t xml:space="preserve">      Hikmet KOÇ</w:t>
        <w:tab/>
        <w:t xml:space="preserve">                             Cengiz PINAR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 ÜYE</w:t>
        <w:tab/>
        <w:t xml:space="preserve">                                                  ÜYE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75pt">
    <w:name w:val="Body text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tr-TR" w:bidi="tr-TR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8:00Z</dcterms:created>
  <dc:creator>user</dc:creator>
  <dc:description/>
  <dc:language>en-US</dc:language>
  <cp:lastModifiedBy>Aidata</cp:lastModifiedBy>
  <cp:lastPrinted>2014-09-11T17:21:00Z</cp:lastPrinted>
  <dcterms:modified xsi:type="dcterms:W3CDTF">2014-11-11T07:10:00Z</dcterms:modified>
  <cp:revision>3</cp:revision>
  <dc:subject/>
  <dc:title>MERSİN  BÜYÜKŞEHİR BELEDİYE  MECLİSİ  PLAN VE BÜTÇE   KOMİSYON   RAPORU</dc:title>
</cp:coreProperties>
</file>